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nS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4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ak Ridge, NJ   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1) 697 - 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versions of SunSet Software's ARTOOL are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main software, nor is it free software.  AR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,1992 by SunSet Software.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are granted a limited license to use ARTOOL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s for the purpose of determining whethe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uitable  for  their  needs.  Use of ARTOOL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mited purpose,  requires registration.  Use  of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 copies  of ARTOOL by any person,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, governmental agency or other entity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permits a user the license to use ARTOO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 may use the program on a differen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may not use the program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time. No user may modify ARTOOL in any way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limited  to decompiling, disassembling 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  engineering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sers are granted a limited license to copy ARTOO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trial  use  of  others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s,  and also the following: ARTOOL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nmodified form,  complete with the file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information. Any and all ARTOOL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cluded with the copy. No  fee, char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ensation may be accepted or requested 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may not  be  distributed in conjunction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. Operators  of  electronic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 (Sysops) may post ARTOOL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nly  as long as  the 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 of public domain or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distribute copies of ARTOOL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s and if they charge only a nominal fe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 the  Ordering  section  for 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, corporate licensing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Set Software Computer Systems makes  no 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kind, express  or implied, 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particular  purpose.  SunSet Softwar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ble for any damages,  whether direct,  indirect,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nsequential arising from a failure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 in the manner desired by the user.  SunS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caused directly or  indirectly  by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 EVENT WILL SunSet Software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IDENTAL OR CONSEQUENTIAL DAMAGES ARISING OUT OF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Moving And Edit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Wr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Using the Graphics Withi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ART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Bug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n object is selected you can use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/ down/ right/ left arrow keys to move (in t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s). To move the object in one pixel incre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keys with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the same effect as the right mouse butto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eric keypad pl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"attach" or "detach" you can also use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5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eric keypad Pg Up/Pg Dn keys are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and Previous buttons on the screen.  Similarly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d keys are the same as the First and Las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eric keypad plus key is the same a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. When modifying a polygon the minus ke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the previous ver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with to ARTOOL is a utility called ART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isplay your "dot ART" files, so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slide shows directly from the ART files.  To use 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TSHOW filename.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the ARTOOL the graphics editor and CAS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ed with the latest Object Oriented techniqu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an indispensable tool for the 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RTOOL you can create sophisticated graphic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an use in your own applications.  ARTOOL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ious "edit, compile, and run" phase of writ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applications, by allowing you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ipulate the graphics on the screen until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ect.  Then ARTOOL can produce 'C' cod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bed directly into your own Borland code for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i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. Once you skip the SunSet Softwa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ess a key) you can begin immediately to crea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.  For example, move the mouse cursor to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button (on the left of the screen) and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move the mouse cursor to the graphic edi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INSERT key. Now you move the circle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and "drop" it by pressing the ESC key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graphics attributes of the graphic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on the screen. For example, the circle radiu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s, polygon vertices, and rectangle siz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using the mouse by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oving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graphic attributes can be chang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s at the bottom of the screen.  For examp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will have a "color" button.  Click on thi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opup" menu of color choices will appear -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you want the graphic to have. Each type of graph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fferent set of bottom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uplicate the current graphic (or the las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ipulated) by pressing the INSERT key after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happy with your work, click on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at the top of the screen.  Then click on 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to save your work to a filename that you can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lick on "Save as..." to save your work to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RTOOL data files are saved with the extension ".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ing And Edit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ush/pop buttons (at the left of the screen) wil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op the current graphic below or above its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(ie. in the list of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/ Next/ Previous/ Last buttons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ill select the First/ next/ previous/ last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the numeric keypad keys Home/ End/ Pg Up/ Pg D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first/ last/ next/ and previous graphic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 graphic is selected pressing the numeric keypad 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ve a graphic you can use the arrow keys. 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phic will move in ten pixel increments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rol key and the arrow key the graphic will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xel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for the certain graphics like the circle,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ygon pressing the numeric keypad plus (+) key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into modifying a second graphic attribut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example pressing the plus key when a circle is sel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oggle you into modifying the circle radius mod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se the arrow keys in this mod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 a polygon selected pressing the plu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the next vertice, the minus (-) key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e. To insert a new vertice press the contro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key at the same time.  To delete a vertice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ertice and press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graphic is selected at the bottom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a set of buttons that if clicked 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corresponding attributes for the selecte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when you have a circle selected,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(to drop the circle), and click on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le will become a solid circle.  Then p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button, and a menu of possible patter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on one of the patterns and the circle will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colo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uplicate a graphic, select it and then pres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an identical graphic (with the same attribut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lete a graphic, select it and press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phic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want to generate code from the current wor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on the "Make" choice at the top of the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if you want a code fragment, a sing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complete program you would click on "Frag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unction", or "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selected you will be prompted with a pop-up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file to write the code too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from the default prompt and click on Ok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 that ARTOOL creates, hard codes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X,Y origin of the collection of graphic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. font codes, color codes, x&amp;y offsets, line typ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written as numbers.  The absolue x,y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 are variables passed to the ARTOOL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use your graphics over and over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calling the ARTOOL routine with a new x,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Graphics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ARTOOL generated code in your own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compile and link the ART 'C' code with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you must compile and link with the supplied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RT.C if your graphics us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functions are always named "artool", like s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too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you call the artool function with x,y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in the function.  The x,y origin is pi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by finding the leftmost (x) and topmost (y)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 of all the graphics in the collection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.  The x,y coordinate you call the ARTO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rtool(x,y)) is the x,y origin from which all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raw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T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with ARTOOL is a utility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your ".ART" files directly to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used to review your ART files, or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types or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RTSHOW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SHOW filename[.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filename is the filespec (wildcards ok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 files you want to display. When ARTSHOW ru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each ART file an wait for a keypress befo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 or suggestions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Set Software at 201-697-16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f you prefer write to u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nS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4 Ridg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ak Ridge,NJ 07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  75036,1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gister for ARTOOL and receive the latest vers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out the order form below and send $15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(see below on how we pay for suggestion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it to:            SunSet Software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4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ak Ridge,NJ   07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ARTOOL Registration and Disk Combo @ $ 1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gistration, program,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nts for Suggestion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$2 for each suggestion 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$4 for each Bug Report 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(Max $10)             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w Jersey residents please add 6% sales tax) Ta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by: ( ) Check ( ) Money Order ( ) PO #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 Phone: (______)__________ Eve: (______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 OUTSIDE THE US: Use check or money order drawn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 in US dollars.  Sorry, no C.O.D. or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OOL - Version 1.3                                  2/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ggestions ($2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do you want to be added or enhanced, what d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 reports ($4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list hardware using (type of cpu, video monitor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), a way for us to duplicate the bug - i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where pressed in what order, or if an editor bu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where 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